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6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zezwolenia na usunięcie trzydziestu sosen rosnących na działce oznaczonej numerem 1271 w obrębie ewidencyjnym Kamieniec gm.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36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.12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106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9-12-12T12:08:00Z</dcterms:modified>
  <cp:revision>189</cp:revision>
  <dc:subject/>
  <dc:title>Formularz A — karta informacyjna dla:</dc:title>
</cp:coreProperties>
</file>